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52"/>
        <w:gridCol w:w="1731"/>
        <w:gridCol w:w="1626"/>
        <w:gridCol w:w="751"/>
        <w:gridCol w:w="2648"/>
      </w:tblGrid>
      <w:tr>
        <w:trPr>
          <w:trHeight w:val="1531" w:hRule="exact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ХОДЯЩИЙ НОМЕР ВК</w:t>
            </w:r>
          </w:p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_____.  _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>РЕГИСТРАЦИОННЫЙ номер ПРОГРАММЫ ДЛЯ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эвм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или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Базы Данных 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2"/>
                <w:szCs w:val="12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caps/>
                <w:sz w:val="16"/>
                <w:szCs w:val="16"/>
                <w:lang w:eastAsia="ru-RU"/>
              </w:rPr>
              <w:t xml:space="preserve"> РЕЕСТРЕ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регистрации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ЫЙ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заявки</w:t>
            </w:r>
          </w:p>
          <w:p>
            <w:pPr>
              <w:pStyle w:val="Normal"/>
              <w:spacing w:lineRule="auto" w:line="240" w:before="48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ата поступления:  _____.  _____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1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режковская наб., д. 30, корп.1, г. Москва, Г-59, ГСП-3, 1259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 А Я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 государственной регистрации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>(отметить[X])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3124682268"/>
            <w:bookmarkStart w:id="1" w:name="__Fieldmark__0_3124682268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граммы для ЭВ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3124682268"/>
            <w:bookmarkStart w:id="3" w:name="__Fieldmark__1_3124682268"/>
            <w:bookmarkEnd w:id="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4 статьи 1259 Кодекс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3124682268"/>
            <w:bookmarkStart w:id="5" w:name="__Fieldmark__2_3124682268"/>
            <w:bookmarkEnd w:id="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ДРЕС ДЛЯ ПЕРЕПИСКИ 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pacing w:val="-6"/>
                <w:sz w:val="18"/>
                <w:szCs w:val="18"/>
                <w:lang w:eastAsia="ru-RU"/>
              </w:rPr>
              <w:t>Почтовый  индекс,  адрес  на терри-тории Российской Федерации; имя  или наименование адрес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л.: 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с: </w:t>
            </w:r>
          </w:p>
        </w:tc>
      </w:tr>
      <w:tr>
        <w:trPr>
          <w:trHeight w:val="660" w:hRule="exact"/>
        </w:trPr>
        <w:tc>
          <w:tcPr>
            <w:tcW w:w="51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57" w:hanging="0"/>
              <w:rPr>
                <w:rFonts w:ascii="Times New Roman" w:hAnsi="Times New Roman" w:eastAsia="Calibri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  <w:t xml:space="preserve">Адрес электронной почты: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exact"/>
        </w:trPr>
        <w:tc>
          <w:tcPr>
            <w:tcW w:w="10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едставляя указанные ниже документы, заявитель подтверждает отсутствие в представленном на регистрацию объекте сведений, составляющих государственную тайну, и предоставляет Роспатенту право на воспроизведение материалов, идентифицирующих регистрируемый объект, на бумажном носителе и  путем записи на электронном носителе, в том числе записи в память ЭВМ, в целях, необходимых для предоставления  государственной услуги </w:t>
            </w:r>
          </w:p>
        </w:tc>
      </w:tr>
      <w:tr>
        <w:trPr>
          <w:trHeight w:val="604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1. Название представленной на регистрацию ПРОГРАММы ДЛЯ ЭВМ ИЛИ 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ap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ap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833" w:hRule="atLeas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18"/>
                <w:szCs w:val="18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ОБЛАДАТЕЛЬ (ЗАЯВИТЕЛЬ(И)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ГРН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Н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8"/>
                <w:szCs w:val="18"/>
                <w:lang w:eastAsia="ru-RU"/>
              </w:rPr>
              <w:t xml:space="preserve">Серия и номер документа, удостоверяющего личность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16"/>
                <w:szCs w:val="16"/>
                <w:lang w:eastAsia="ru-RU"/>
              </w:rPr>
              <w:t>СНИЛС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iCs/>
                <w:spacing w:val="-2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b/>
                <w:b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(указываются фамилия, имя, отчество (последнее – при наличии) и место жительства (для физического лица) или наименование юридического лица (согласно учредительным документам) 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есто нахождения (для юридического лица), включая название страны.  Данные о месте жительства автора(ов)-заявителя(ей) приводятся в графе 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ap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3124682268"/>
            <w:bookmarkStart w:id="7" w:name="__Fieldmark__3_3124682268"/>
            <w:bookmarkEnd w:id="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истрируемый объек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  за счет средств федерального бюджета </w:t>
            </w:r>
            <w:r>
              <w:rPr>
                <w:rFonts w:eastAsia="Calibri"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казанное лицо является: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3124682268"/>
            <w:bookmarkStart w:id="9" w:name="__Fieldmark__4_3124682268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ым заказчик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3124682268"/>
            <w:bookmarkStart w:id="11" w:name="__Fieldmark__5_3124682268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ым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исполнитель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2" w:name="__Fieldmark__6_3124682268"/>
            <w:bookmarkStart w:id="13" w:name="__Fieldmark__6_3124682268"/>
            <w:bookmarkEnd w:id="1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ем работ п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4" w:name="__Fieldmark__7_3124682268"/>
            <w:bookmarkStart w:id="15" w:name="__Fieldmark__7_3124682268"/>
            <w:bookmarkEnd w:id="1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ому контракт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6" w:name="__Fieldmark__8_3124682268"/>
            <w:bookmarkStart w:id="17" w:name="__Fieldmark__8_3124682268"/>
            <w:bookmarkEnd w:id="1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ому контракту</w:t>
            </w:r>
          </w:p>
          <w:p>
            <w:pPr>
              <w:pStyle w:val="Normal"/>
              <w:spacing w:lineRule="auto" w:line="240" w:before="6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заказчик работ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 от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Всего правообладателей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(заполняется только в случае создания программы для ЭВМ или базы данных по государственному или муниципальному контракту)</w:t>
            </w:r>
          </w:p>
        </w:tc>
      </w:tr>
      <w:tr>
        <w:trPr>
          <w:trHeight w:val="140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А. ОСНОВАНИЯ ВОЗНИКНОВЕНИЯ ПРАВА НА РЕГИСТРИРУЕМУЮ ПРОГРАММУ ДЛЯ ЭВМ ИЛИ БАЗУ ДАННЫХ: </w:t>
            </w:r>
            <w:r>
              <w:rPr>
                <w:rFonts w:eastAsia="Calibri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 xml:space="preserve">отметить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eastAsia="ru-RU"/>
              </w:rPr>
              <w:t>[Х]</w:t>
            </w:r>
            <w:r>
              <w:rPr>
                <w:rFonts w:eastAsia="Calibri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8" w:name="__Fieldmark__9_3124682268"/>
            <w:bookmarkStart w:id="19" w:name="__Fieldmark__9_3124682268"/>
            <w:bookmarkEnd w:id="1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работодателем автора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0" w:name="__Fieldmark__10_3124682268"/>
            <w:bookmarkStart w:id="21" w:name="__Fieldmark__10_3124682268"/>
            <w:bookmarkEnd w:id="2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дача прав автором или его правопреемником заяв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2" w:name="__Fieldmark__11_3124682268"/>
            <w:bookmarkStart w:id="23" w:name="__Fieldmark__11_3124682268"/>
            <w:bookmarkEnd w:id="2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едача прав работодателем  заявителю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4" w:name="__Fieldmark__12_3124682268"/>
            <w:bookmarkStart w:id="25" w:name="__Fieldmark__12_3124682268"/>
            <w:bookmarkEnd w:id="2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16"/>
                <w:szCs w:val="16"/>
                <w:lang w:eastAsia="ru-RU"/>
              </w:rPr>
              <w:t>в порядке универсального правопреемства (наследование, ре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6" w:name="__Fieldmark__13_3124682268"/>
            <w:bookmarkStart w:id="27" w:name="__Fieldmark__13_3124682268"/>
            <w:bookmarkEnd w:id="2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заявитель является изготовителем базы данных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8" w:name="__Fieldmark__14_3124682268"/>
            <w:bookmarkStart w:id="29" w:name="__Fieldmark__14_3124682268"/>
            <w:bookmarkEnd w:id="2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итель является авторо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0" w:name="__Fieldmark__15_3124682268"/>
            <w:bookmarkStart w:id="31" w:name="__Fieldmark__15_3124682268"/>
            <w:bookmarkEnd w:id="3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spacing w:lineRule="auto" w:line="240" w:before="0" w:after="0"/>
              <w:ind w:firstLine="248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Для БД, охраняемой смежными правами                                                                                                                                            Иное - указать</w:t>
            </w:r>
          </w:p>
        </w:tc>
      </w:tr>
      <w:tr>
        <w:trPr>
          <w:trHeight w:val="914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РЕГИСТРИРУЕМЫЙ ОБЪ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2" w:name="__Fieldmark__16_3124682268"/>
            <w:bookmarkStart w:id="33" w:name="__Fieldmark__16_3124682268"/>
            <w:bookmarkEnd w:id="3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содержит персональные данные</w:t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60"/>
              <w:ind w:left="320" w:hanging="3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4" w:name="__Fieldmark__17_3124682268"/>
            <w:bookmarkStart w:id="35" w:name="__Fieldmark__17_3124682268"/>
            <w:bookmarkEnd w:id="3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одержит персональные данные    Регистрационный номер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в Реестре операторов, осуществляющих обработку персональных данных</w:t>
            </w:r>
          </w:p>
        </w:tc>
      </w:tr>
      <w:tr>
        <w:trPr>
          <w:trHeight w:val="533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4. ГОД СОЗДАНИЯ РЕГИСТРИРУЕМОЙ ПРОГРАММЫ ДЛЯ ЭВМ ИЛИ БАЗЫ ДАННЫХ  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_</w:t>
            </w:r>
          </w:p>
        </w:tc>
      </w:tr>
      <w:tr>
        <w:trPr>
          <w:trHeight w:val="835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. СТРАНА И ГОД ОБНАРОДОВАНИЯ (ПЕРВОГО ОПУБЛИКОВАНИЯ) РЕГИСТРИРУЕМОЙ ПРОГРАММЫ ДЛЯ ЭВМ ИЛИ БАЗЫ ДАН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: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Год:  </w:t>
            </w:r>
            <w:r>
              <w:rPr>
                <w:rFonts w:eastAsia="Calibri" w:cs="Times New Roman" w:ascii="Times New Roman" w:hAnsi="Times New Roman"/>
                <w:b/>
                <w:bCs/>
                <w:u w:val="single"/>
                <w:lang w:eastAsia="ru-RU"/>
              </w:rPr>
              <w:t xml:space="preserve">               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>
          <w:trHeight w:val="589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5А. ГОД ОБНОВЛЕНИЯ РЕГИСТРИРУЕМОЙ 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_</w:t>
            </w:r>
          </w:p>
        </w:tc>
      </w:tr>
      <w:tr>
        <w:trPr>
          <w:trHeight w:val="1111" w:hRule="exact"/>
        </w:trPr>
        <w:tc>
          <w:tcPr>
            <w:tcW w:w="10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Представленная на регистрацию база данных зарегистрирована в Реестре баз данных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6" w:name="__Fieldmark__18_3124682268"/>
            <w:bookmarkStart w:id="37" w:name="__Fieldmark__18_3124682268"/>
            <w:bookmarkEnd w:id="3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4 </w:t>
              <w:br/>
              <w:t xml:space="preserve">статьи 1259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38" w:name="__Fieldmark__19_3124682268"/>
            <w:bookmarkStart w:id="39" w:name="__Fieldmark__19_3124682268"/>
            <w:bookmarkEnd w:id="3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База данных, государственная регистрация которой осуществляется в соответствии с пунктом 3 </w:t>
              <w:br/>
              <w:t xml:space="preserve">статьи 1334 Кодекса. Рег. №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от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0" w:name="__Fieldmark__20_3124682268"/>
            <w:bookmarkStart w:id="41" w:name="__Fieldmark__20_3124682268"/>
            <w:bookmarkEnd w:id="4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77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5:00Z</dcterms:created>
  <dc:creator>otd6901</dc:creator>
  <dc:description/>
  <dc:language>en-US</dc:language>
  <cp:lastModifiedBy>Бохенек</cp:lastModifiedBy>
  <cp:lastPrinted>2016-04-12T12:46:00Z</cp:lastPrinted>
  <dcterms:modified xsi:type="dcterms:W3CDTF">2018-04-02T10:15:00Z</dcterms:modified>
  <cp:revision>2</cp:revision>
  <dc:subject/>
  <dc:title>ВХОДЯЩИЙ НОМЕР ВК</dc:title>
</cp:coreProperties>
</file>