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right"/>
        <w:rPr/>
      </w:pPr>
      <w:r>
        <w:rPr/>
        <w:t xml:space="preserve">      </w:t>
      </w:r>
    </w:p>
    <w:p>
      <w:pPr>
        <w:pStyle w:val="FORMATTEXT"/>
        <w:jc w:val="right"/>
        <w:rPr/>
      </w:pP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95"/>
        <w:gridCol w:w="444"/>
        <w:gridCol w:w="296"/>
        <w:gridCol w:w="1516"/>
        <w:gridCol w:w="148"/>
        <w:gridCol w:w="148"/>
        <w:gridCol w:w="296"/>
        <w:gridCol w:w="1664"/>
        <w:gridCol w:w="1060"/>
        <w:gridCol w:w="3489"/>
      </w:tblGrid>
      <w:tr>
        <w:trPr/>
        <w:tc>
          <w:tcPr>
            <w:tcW w:w="5867" w:type="dxa"/>
            <w:gridSpan w:val="9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7" w:type="dxa"/>
            <w:gridSpan w:val="9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иф секретности при заполнени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gridSpan w:val="8"/>
            <w:tcBorders/>
          </w:tcPr>
          <w:p>
            <w:pPr>
              <w:pStyle w:val="Style15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gridSpan w:val="2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gridSpan w:val="4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 руководителя органа государственной власт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.и.о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gridSpan w:val="2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gridSpan w:val="2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gridSpan w:val="8"/>
            <w:tcBorders/>
          </w:tcPr>
          <w:p>
            <w:pPr>
              <w:pStyle w:val="Style15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gridSpan w:val="2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/>
      </w:pPr>
      <w:r>
        <w:rPr>
          <w:b/>
          <w:bCs/>
          <w:color w:val="000001"/>
          <w:sz w:val="26"/>
          <w:szCs w:val="26"/>
        </w:rPr>
        <w:t xml:space="preserve">       </w:t>
      </w:r>
      <w:r>
        <w:rPr/>
        <w:t xml:space="preserve">Заключение о наличии сведений, составляющих государственную тайну, 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508"/>
        <w:gridCol w:w="7848"/>
      </w:tblGrid>
      <w:tr>
        <w:trPr/>
        <w:tc>
          <w:tcPr>
            <w:tcW w:w="1508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в заявке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заявки на выдачу патента на изобретение, полезную модель или промышленный образец, созданные в Российской Федераци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08"/>
        <w:gridCol w:w="299"/>
        <w:gridCol w:w="608"/>
        <w:gridCol w:w="299"/>
        <w:gridCol w:w="298"/>
        <w:gridCol w:w="758"/>
        <w:gridCol w:w="447"/>
        <w:gridCol w:w="149"/>
        <w:gridCol w:w="149"/>
        <w:gridCol w:w="149"/>
        <w:gridCol w:w="298"/>
        <w:gridCol w:w="150"/>
        <w:gridCol w:w="149"/>
        <w:gridCol w:w="298"/>
        <w:gridCol w:w="609"/>
        <w:gridCol w:w="149"/>
        <w:gridCol w:w="149"/>
        <w:gridCol w:w="1528"/>
        <w:gridCol w:w="447"/>
        <w:gridCol w:w="1367"/>
        <w:gridCol w:w="448"/>
      </w:tblGrid>
      <w:tr>
        <w:trPr/>
        <w:tc>
          <w:tcPr>
            <w:tcW w:w="2112" w:type="dxa"/>
            <w:gridSpan w:val="5"/>
            <w:tcBorders/>
          </w:tcPr>
          <w:p>
            <w:pPr>
              <w:pStyle w:val="Style15"/>
              <w:rPr/>
            </w:pPr>
            <w:r>
              <w:rPr/>
              <w:t xml:space="preserve">Комиссия в соста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4" w:type="dxa"/>
            <w:gridSpan w:val="16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gridSpan w:val="5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4" w:type="dxa"/>
            <w:gridSpan w:val="16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лжность, ф.и.о. членов комисси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3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1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gridSpan w:val="4"/>
            <w:tcBorders/>
          </w:tcPr>
          <w:p>
            <w:pPr>
              <w:pStyle w:val="Style15"/>
              <w:rPr/>
            </w:pPr>
            <w:r>
              <w:rPr/>
              <w:t xml:space="preserve">проверку заяв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2" w:type="dxa"/>
            <w:gridSpan w:val="17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gridSpan w:val="4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2" w:type="dxa"/>
            <w:gridSpan w:val="17"/>
            <w:tcBorders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лное наименование заявки на выдачу патента на изобретение, полез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1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ль или промышленный образец, созданные в Российской Федерации, содержание которой подлежит проверке, ее реквизиты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9356" w:type="dxa"/>
            <w:gridSpan w:val="21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на предмет наличия в ней сведений, составляющих государственную тайну, а также определения степени секретности этих сведений.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firstLine="568"/>
              <w:jc w:val="both"/>
              <w:rPr/>
            </w:pPr>
            <w:r>
              <w:rPr/>
              <w:t xml:space="preserve">Руководствуясь Законом Российской Федерации "О государственной тайне", перечнем сведений, отнесенных к государственной тайне, утвержденным Указом Президента Российской Федерации от 30 ноября 1995 года N 1203, а также перечнем сведений, подлежащих засекречиванию в </w:t>
            </w:r>
          </w:p>
        </w:tc>
      </w:tr>
      <w:tr>
        <w:trPr>
          <w:trHeight w:val="26" w:hRule="atLeast"/>
        </w:trPr>
        <w:tc>
          <w:tcPr>
            <w:tcW w:w="8908" w:type="dxa"/>
            <w:gridSpan w:val="20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1"/>
            <w:tcBorders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органа государственной власт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gridSpan w:val="6"/>
            <w:tcBorders/>
          </w:tcPr>
          <w:p>
            <w:pPr>
              <w:pStyle w:val="Style15"/>
              <w:rPr/>
            </w:pPr>
            <w:r>
              <w:rPr/>
              <w:t xml:space="preserve">утвержденным приказ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gridSpan w:val="15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gridSpan w:val="6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gridSpan w:val="15"/>
            <w:tcBorders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органа государственной власт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5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8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gridSpan w:val="5"/>
            <w:tcBorders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, </w:t>
            </w:r>
            <w:r>
              <w:rPr/>
              <w:t>комиссия установила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2" w:type="dxa"/>
            <w:gridSpan w:val="12"/>
            <w:tcBorders/>
          </w:tcPr>
          <w:p>
            <w:pPr>
              <w:pStyle w:val="Style15"/>
              <w:rPr/>
            </w:pPr>
            <w:r>
              <w:rPr/>
              <w:t>     </w:t>
            </w:r>
            <w:r>
              <w:rPr/>
              <w:t xml:space="preserve">1. Сведения, содержащиеся в заяв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6" w:type="dxa"/>
            <w:gridSpan w:val="8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2" w:type="dxa"/>
            <w:gridSpan w:val="12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6" w:type="dxa"/>
            <w:gridSpan w:val="8"/>
            <w:tcBorders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заявки на выдачу патента на изобретение, полезную модель или промышленный образец, созданные в Российской Федераци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gridSpan w:val="9"/>
            <w:tcBorders/>
          </w:tcPr>
          <w:p>
            <w:pPr>
              <w:pStyle w:val="Style15"/>
              <w:rPr/>
            </w:pPr>
            <w:r>
              <w:rPr/>
              <w:t xml:space="preserve">полностью находятся в компетен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3" w:type="dxa"/>
            <w:gridSpan w:val="11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gridSpan w:val="9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gridSpan w:val="12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органа государственной власт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1"/>
            <w:tcBorders/>
          </w:tcPr>
          <w:p>
            <w:pPr>
              <w:pStyle w:val="Style15"/>
              <w:rPr/>
            </w:pPr>
            <w:r>
              <w:rPr/>
              <w:t>     </w:t>
            </w:r>
            <w:r>
              <w:rPr/>
              <w:t xml:space="preserve">2. Сведения, содержащиеся в заявке, в соответствии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1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1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акта, органа, его принявшего, его дата и номер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4" w:type="dxa"/>
            <w:gridSpan w:val="10"/>
            <w:tcBorders/>
          </w:tcPr>
          <w:p>
            <w:pPr>
              <w:pStyle w:val="Style15"/>
              <w:rPr/>
            </w:pPr>
            <w:r>
              <w:rPr/>
              <w:t xml:space="preserve">имеют (не имеют) степень секрет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4" w:type="dxa"/>
            <w:gridSpan w:val="10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4" w:type="dxa"/>
            <w:gridSpan w:val="10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2" w:type="dxa"/>
            <w:gridSpan w:val="11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"Особой важности", "Совершенно секретно",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Секретно"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13"/>
            <w:tcBorders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 xml:space="preserve">3. Сведения, содержащиеся в заяв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gridSpan w:val="7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13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gridSpan w:val="8"/>
            <w:tcBorders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заявки на выдачу патента на изобретение, полезную модель или промышленный образец, созданные в Российской Федераци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2" w:type="dxa"/>
            <w:gridSpan w:val="11"/>
            <w:tcBorders/>
          </w:tcPr>
          <w:p>
            <w:pPr>
              <w:pStyle w:val="Style15"/>
              <w:rPr/>
            </w:pPr>
            <w:r>
              <w:rPr/>
              <w:t xml:space="preserve">подпадают (не подпадают) под действ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10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2" w:type="dxa"/>
            <w:gridSpan w:val="11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10"/>
            <w:tcBorders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абзацы, пункты, статьи Зак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1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356" w:type="dxa"/>
            <w:gridSpan w:val="21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Федерации "О государственной тайне", а также пункты перечня сведений, отнесенных к государственной тайн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1"/>
            <w:tcBorders/>
          </w:tcPr>
          <w:p>
            <w:pPr>
              <w:pStyle w:val="Style15"/>
              <w:rPr/>
            </w:pPr>
            <w:r>
              <w:rPr/>
              <w:t xml:space="preserve">и составляют (не составляют) государственную тайн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6" w:type="dxa"/>
            <w:gridSpan w:val="17"/>
            <w:tcBorders/>
          </w:tcPr>
          <w:p>
            <w:pPr>
              <w:pStyle w:val="Style15"/>
              <w:rPr/>
            </w:pPr>
            <w:r>
              <w:rPr/>
              <w:t>     </w:t>
            </w:r>
            <w:r>
              <w:rPr/>
              <w:t xml:space="preserve">4. Сведения, содержащиеся в заявке, в соответствии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gridSpan w:val="4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6" w:type="dxa"/>
            <w:gridSpan w:val="17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gridSpan w:val="4"/>
            <w:tcBorders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абзацы, пункт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1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ы перечня сведений, подлежащих засекречиванию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gridSpan w:val="6"/>
            <w:tcBorders/>
          </w:tcPr>
          <w:p>
            <w:pPr>
              <w:pStyle w:val="Style15"/>
              <w:rPr/>
            </w:pPr>
            <w:r>
              <w:rPr/>
              <w:t xml:space="preserve">имеют степень секрет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8" w:type="dxa"/>
            <w:gridSpan w:val="14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gridSpan w:val="6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gridSpan w:val="15"/>
            <w:tcBorders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"Особой важности", "Совершенно секретно", "Секретно"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076"/>
        <w:gridCol w:w="602"/>
        <w:gridCol w:w="4678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Члены комиссии: </w:t>
            </w:r>
          </w:p>
        </w:tc>
      </w:tr>
      <w:tr>
        <w:trPr/>
        <w:tc>
          <w:tcPr>
            <w:tcW w:w="4076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.и.о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.и.о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.и.о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09:00Z</dcterms:created>
  <dc:creator>Попов Николай Васильевич</dc:creator>
  <dc:description/>
  <cp:keywords/>
  <dc:language>en-US</dc:language>
  <cp:lastModifiedBy>Попов Николай Васильевич</cp:lastModifiedBy>
  <cp:lastPrinted>2016-05-26T12:02:00Z</cp:lastPrinted>
  <dcterms:modified xsi:type="dcterms:W3CDTF">2016-05-26T09:24:00Z</dcterms:modified>
  <cp:revision>8</cp:revision>
  <dc:subject/>
  <dc:title>О порядке проведения проверки наличия в заявках на выдачу патента на изобретение, полезную модель или промышленный образец, созданные в Российской Федерации, сведений, составляющих государственную тайну (с изменениями на 27 февраля 2015 года)</dc:title>
</cp:coreProperties>
</file>