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675"/>
        <w:gridCol w:w="1595"/>
      </w:tblGrid>
      <w:tr>
        <w:trPr>
          <w:trHeight w:val="1134" w:hRule="exact"/>
        </w:trPr>
        <w:tc>
          <w:tcPr>
            <w:tcW w:w="5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5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интеллектуальной собственности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овская наб., 30, корп.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Г-59, ГСП-5, 123995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режковская наб., 30, корп. 1, Москва, Г-59, ГСП-3, 125993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ТАЙ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знакомлении с документами заявки на выдачу патента на изобретение, полезную модель, промышленный образец и выдаче копий таких доку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85024435"/>
            <w:bookmarkStart w:id="1" w:name="__Fieldmark__0_2685024435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85024435"/>
            <w:bookmarkStart w:id="3" w:name="__Fieldmark__1_2685024435"/>
            <w:bookmarkEnd w:id="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85024435"/>
            <w:bookmarkStart w:id="5" w:name="__Fieldmark__2_2685024435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85024435"/>
            <w:bookmarkStart w:id="7" w:name="__Fieldmark__3_2685024435"/>
            <w:bookmarkEnd w:id="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85024435"/>
            <w:bookmarkStart w:id="9" w:name="__Fieldmark__4_2685024435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85024435"/>
            <w:bookmarkStart w:id="11" w:name="__Fieldmark__5_2685024435"/>
            <w:bookmarkEnd w:id="1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85024435"/>
            <w:bookmarkStart w:id="13" w:name="__Fieldmark__6_2685024435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85024435"/>
            <w:bookmarkStart w:id="15" w:name="__Fieldmark__7_2685024435"/>
            <w:bookmarkEnd w:id="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85024435"/>
            <w:bookmarkStart w:id="17" w:name="__Fieldmark__8_2685024435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85024435"/>
            <w:bookmarkStart w:id="19" w:name="__Fieldmark__9_2685024435"/>
            <w:bookmarkEnd w:id="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685024435"/>
            <w:bookmarkStart w:id="21" w:name="__Fieldmark__10_268502443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</w:rPr>
              <w:t>Дата подачи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85024435"/>
            <w:bookmarkStart w:id="23" w:name="__Fieldmark__11_2685024435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685024435"/>
            <w:bookmarkStart w:id="25" w:name="__Fieldmark__12_2685024435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.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685024435"/>
            <w:bookmarkStart w:id="27" w:name="__Fieldmark__13_2685024435"/>
            <w:bookmarkEnd w:id="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685024435"/>
            <w:bookmarkStart w:id="29" w:name="__Fieldmark__14_268502443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685024435"/>
            <w:bookmarkStart w:id="31" w:name="__Fieldmark__15_2685024435"/>
            <w:bookmarkEnd w:id="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685024435"/>
            <w:bookmarkStart w:id="33" w:name="__Fieldmark__16_2685024435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685024435"/>
            <w:bookmarkStart w:id="35" w:name="__Fieldmark__17_2685024435"/>
            <w:bookmarkEnd w:id="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685024435"/>
            <w:bookmarkStart w:id="37" w:name="__Fieldmark__18_2685024435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685024435"/>
            <w:bookmarkStart w:id="39" w:name="__Fieldmark__19_2685024435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а изобретение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685024435"/>
            <w:bookmarkStart w:id="41" w:name="__Fieldmark__20_2685024435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на полезную модель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685024435"/>
            <w:bookmarkStart w:id="43" w:name="__Fieldmark__21_2685024435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на промышленный образец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firstLine="360"/>
              <w:rPr>
                <w:sz w:val="18"/>
                <w:szCs w:val="18"/>
              </w:rPr>
            </w:pPr>
            <w:r>
              <w:rPr>
                <w:b/>
              </w:rPr>
              <w:t>Заяв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указываются фамилия, имя, отчество (последнее – при наличии) или наименование юридического лица (согласно учредительному документу), место жительства или место нахождения)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ind w:firstLine="63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firstLine="288"/>
              <w:rPr>
                <w:b/>
                <w:b/>
              </w:rPr>
            </w:pPr>
            <w:r>
              <w:rPr>
                <w:b/>
              </w:rPr>
              <w:t xml:space="preserve">Представитель заявителя </w:t>
            </w:r>
            <w:r>
              <w:rPr>
                <w:i/>
                <w:sz w:val="20"/>
                <w:szCs w:val="20"/>
              </w:rPr>
              <w:t>(лицо, назначенное заявителем для ведения дел с Роспатентом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 представителя заявителя, его место жительств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146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2685024435"/>
            <w:bookmarkStart w:id="45" w:name="__Fieldmark__22_2685024435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патентный                                             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685024435"/>
            <w:bookmarkStart w:id="47" w:name="__Fieldmark__23_2685024435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представитель                                    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2685024435"/>
            <w:bookmarkStart w:id="49" w:name="__Fieldmark__24_2685024435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представитель </w:t>
            </w:r>
          </w:p>
          <w:p>
            <w:pPr>
              <w:pStyle w:val="Normal"/>
              <w:ind w:left="360" w:hanging="1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ренный рег. №_____                                      по доверенности                                               по закон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Срок представительства</w:t>
            </w:r>
            <w:r>
              <w:rPr/>
              <w:t>__________________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если к заявлению приложена доверенность, срок может не указываться)</w:t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685024435"/>
            <w:bookmarkStart w:id="51" w:name="__Fieldmark__25_2685024435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рошу ознакомить со следующими документам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)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виды документов заявки и дата их поступления в Роспатент/дата направления документов Роспатентом)</w:t>
            </w:r>
          </w:p>
          <w:p>
            <w:pPr>
              <w:pStyle w:val="Normal"/>
              <w:ind w:firstLine="639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52" w:name="__Fieldmark__26_2685024435"/>
            <w:bookmarkStart w:id="53" w:name="__Fieldmark__26_2685024435"/>
            <w:bookmarkEnd w:id="53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</w:rPr>
              <w:t xml:space="preserve">заявителя                                                             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4" w:name="__Fieldmark__27_2685024435"/>
            <w:bookmarkStart w:id="55" w:name="__Fieldmark__27_2685024435"/>
            <w:bookmarkEnd w:id="5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b/>
              </w:rPr>
              <w:t xml:space="preserve">представителя  заявителя </w:t>
            </w: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приводятся сведения: фамилия, имя, отчество (последнее – при наличии) физического лица, а также серия, номер паспорта или иного документа, удостоверяющего лич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желательное время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56" w:name="__Fieldmark__28_2685024435"/>
            <w:bookmarkStart w:id="57" w:name="__Fieldmark__28_2685024435"/>
            <w:bookmarkEnd w:id="57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58" w:name="__Fieldmark__29_2685024435"/>
            <w:bookmarkStart w:id="59" w:name="__Fieldmark__29_2685024435"/>
            <w:bookmarkEnd w:id="59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60" w:name="__Fieldmark__30_2685024435"/>
            <w:bookmarkStart w:id="61" w:name="__Fieldmark__30_2685024435"/>
            <w:bookmarkEnd w:id="61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62" w:name="__Fieldmark__31_2685024435"/>
            <w:bookmarkStart w:id="63" w:name="__Fieldmark__31_2685024435"/>
            <w:bookmarkEnd w:id="63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</w:rPr>
              <w:t>и да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64" w:name="__Fieldmark__32_2685024435"/>
            <w:bookmarkStart w:id="65" w:name="__Fieldmark__32_2685024435"/>
            <w:bookmarkEnd w:id="65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66" w:name="__Fieldmark__33_2685024435"/>
            <w:bookmarkStart w:id="67" w:name="__Fieldmark__33_2685024435"/>
            <w:bookmarkEnd w:id="67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68" w:name="__Fieldmark__34_2685024435"/>
            <w:bookmarkStart w:id="69" w:name="__Fieldmark__34_2685024435"/>
            <w:bookmarkEnd w:id="69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70" w:name="__Fieldmark__35_2685024435"/>
            <w:bookmarkStart w:id="71" w:name="__Fieldmark__35_2685024435"/>
            <w:bookmarkEnd w:id="71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72" w:name="__Fieldmark__36_2685024435"/>
            <w:bookmarkStart w:id="73" w:name="__Fieldmark__36_2685024435"/>
            <w:bookmarkEnd w:id="73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74" w:name="__Fieldmark__37_2685024435"/>
            <w:bookmarkStart w:id="75" w:name="__Fieldmark__37_2685024435"/>
            <w:bookmarkEnd w:id="75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76" w:name="__Fieldmark__38_2685024435"/>
            <w:bookmarkStart w:id="77" w:name="__Fieldmark__38_2685024435"/>
            <w:bookmarkEnd w:id="77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78" w:name="__Fieldmark__39_2685024435"/>
            <w:bookmarkStart w:id="79" w:name="__Fieldmark__39_2685024435"/>
            <w:bookmarkEnd w:id="79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личного обращения в Роспатент заявителя, представителя заявителя для ознакомления с запрошенными документами заявки</w:t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2685024435"/>
            <w:bookmarkStart w:id="81" w:name="__Fieldmark__40_2685024435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рошу предоставить копии следующих документов заявк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sz w:val="22"/>
                <w:szCs w:val="22"/>
              </w:rPr>
              <w:t>___________________________________________________________________________________</w:t>
            </w:r>
            <w:r>
              <w:rPr/>
              <w:t xml:space="preserve"> 2)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виды документов заявки и дата их поступления в Роспатент, дата направления документов Роспатенто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39" w:hanging="279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82" w:name="__Fieldmark__41_2685024435"/>
            <w:bookmarkStart w:id="83" w:name="__Fieldmark__41_2685024435"/>
            <w:bookmarkEnd w:id="83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Прошу запрашиваемые документы и уведомления,  подготовленные по результатам рассмотрения ходатайства </w:t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9"/>
              <w:rPr>
                <w:rFonts w:ascii="Times New Roman CYR" w:hAnsi="Times New Roman CYR" w:cs="Times New Roman CYR"/>
                <w:sz w:val="20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84" w:name="__Fieldmark__42_2685024435"/>
            <w:bookmarkStart w:id="85" w:name="__Fieldmark__42_2685024435"/>
            <w:bookmarkEnd w:id="85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направить отправлением через организацию связи по адресу для переписки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 полный почтовый адрес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86" w:name="__Fieldmark__43_2685024435"/>
            <w:bookmarkStart w:id="87" w:name="__Fieldmark__43_2685024435"/>
            <w:bookmarkEnd w:id="87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</w:rPr>
              <w:t>направить в электронной форм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указывается идентификатор пользователя сервиса «Личный кабинет» (при его наличии)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88" w:name="__Fieldmark__44_2685024435"/>
            <w:bookmarkStart w:id="89" w:name="__Fieldmark__44_2685024435"/>
            <w:bookmarkEnd w:id="89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</w:rPr>
              <w:t>выдать лицу</w:t>
            </w:r>
            <w:r>
              <w:rPr>
                <w:rFonts w:cs="Times New Roman CYR" w:ascii="Times New Roman CYR" w:hAnsi="Times New Roman CYR"/>
              </w:rPr>
              <w:t>:____________________________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____________________________________________________________________________________________________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 xml:space="preserve">(приводятся фамилия, имя, отчество (последнее – при наличии) физического лица, а также серия, номер паспорта ил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ого документа, удостоверяющего личность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90" w:name="__Fieldmark__45_2685024435"/>
            <w:bookmarkStart w:id="91" w:name="__Fieldmark__45_2685024435"/>
            <w:bookmarkEnd w:id="91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рошу уведомить заявителя, представителя заявителя</w:t>
            </w:r>
          </w:p>
          <w:p>
            <w:pPr>
              <w:pStyle w:val="Normal"/>
              <w:ind w:left="72" w:firstLine="648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92" w:name="__Fieldmark__46_2685024435"/>
            <w:bookmarkStart w:id="93" w:name="__Fieldmark__46_2685024435"/>
            <w:bookmarkEnd w:id="93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 дате и времени личного приема заявителя (его представителя) в Роспатенте для ознакомления с запрошенными документами</w:t>
            </w:r>
          </w:p>
          <w:p>
            <w:pPr>
              <w:pStyle w:val="Normal"/>
              <w:ind w:left="720" w:hanging="0"/>
              <w:jc w:val="both"/>
              <w:rPr>
                <w:rFonts w:ascii="Times New Roman CYR" w:hAnsi="Times New Roman CYR" w:cs="Times New Roman CYR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94" w:name="__Fieldmark__47_2685024435"/>
            <w:bookmarkStart w:id="95" w:name="__Fieldmark__47_2685024435"/>
            <w:bookmarkEnd w:id="95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 xml:space="preserve">о дате выдачи заверенных копий документов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96" w:name="__Fieldmark__48_2685024435"/>
            <w:bookmarkStart w:id="97" w:name="__Fieldmark__48_2685024435"/>
            <w:bookmarkEnd w:id="97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о адресу электронной почты</w:t>
            </w:r>
            <w:r>
              <w:rPr>
                <w:rFonts w:cs="Times New Roman CYR" w:ascii="Times New Roman CYR" w:hAnsi="Times New Roman CYR"/>
                <w:sz w:val="20"/>
              </w:rPr>
              <w:t>: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98" w:name="__Fieldmark__49_2685024435"/>
            <w:bookmarkStart w:id="99" w:name="__Fieldmark__49_2685024435"/>
            <w:bookmarkEnd w:id="99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о номеру факса:__________________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100" w:name="__Fieldmark__50_2685024435"/>
            <w:bookmarkStart w:id="101" w:name="__Fieldmark__50_2685024435"/>
            <w:bookmarkEnd w:id="101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номеру телефона: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</w:rPr>
              <w:t>Перечень прилагаемых документ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358" w:hRule="atLeast"/>
        </w:trPr>
        <w:tc>
          <w:tcPr>
            <w:tcW w:w="8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2685024435"/>
            <w:bookmarkStart w:id="103" w:name="__Fieldmark__51_2685024435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доверенно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2685024435"/>
            <w:bookmarkStart w:id="105" w:name="__Fieldmark__52_2685024435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ходатайство о ведении переписки в электронной фор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3_2685024435"/>
            <w:bookmarkStart w:id="107" w:name="__Fieldmark__53_2685024435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опия документа, подтверждающего уплату патентной пошлины (пошлин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едставляется заявителем по собственной инициатив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685024435"/>
            <w:bookmarkStart w:id="109" w:name="__Fieldmark__54_2685024435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другой документ </w:t>
            </w:r>
            <w:r>
              <w:rPr>
                <w:i/>
                <w:sz w:val="18"/>
                <w:szCs w:val="18"/>
              </w:rPr>
              <w:t>(указать наименование докумен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685024435"/>
            <w:bookmarkStart w:id="111" w:name="__Fieldmark__55_2685024435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Доверенность, подтверждающая полномочия представителя заявителя, представлена в Роспатент ранее в отношении </w:t>
            </w:r>
            <w:r>
              <w:rPr>
                <w:b/>
              </w:rPr>
              <w:t>заявки №</w:t>
            </w:r>
            <w:r>
              <w:rPr/>
              <w:t xml:space="preserve">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685024435"/>
            <w:bookmarkStart w:id="113" w:name="__Fieldmark__56_2685024435"/>
            <w:bookmarkEnd w:id="1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685024435"/>
            <w:bookmarkStart w:id="115" w:name="__Fieldmark__57_2685024435"/>
            <w:bookmarkEnd w:id="1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685024435"/>
            <w:bookmarkStart w:id="117" w:name="__Fieldmark__58_2685024435"/>
            <w:bookmarkEnd w:id="1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685024435"/>
            <w:bookmarkStart w:id="119" w:name="__Fieldmark__59_2685024435"/>
            <w:bookmarkEnd w:id="1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685024435"/>
            <w:bookmarkStart w:id="121" w:name="__Fieldmark__60_2685024435"/>
            <w:bookmarkEnd w:id="1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685024435"/>
            <w:bookmarkStart w:id="123" w:name="__Fieldmark__61_2685024435"/>
            <w:bookmarkEnd w:id="1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685024435"/>
            <w:bookmarkStart w:id="125" w:name="__Fieldmark__62_2685024435"/>
            <w:bookmarkEnd w:id="1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685024435"/>
            <w:bookmarkStart w:id="127" w:name="__Fieldmark__63_2685024435"/>
            <w:bookmarkEnd w:id="1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685024435"/>
            <w:bookmarkStart w:id="129" w:name="__Fieldmark__64_2685024435"/>
            <w:bookmarkEnd w:id="1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685024435"/>
            <w:bookmarkStart w:id="131" w:name="__Fieldmark__65_2685024435"/>
            <w:bookmarkEnd w:id="1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685024435"/>
            <w:bookmarkStart w:id="133" w:name="__Fieldmark__66_2685024435"/>
            <w:bookmarkEnd w:id="13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а подачи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67_2685024435"/>
            <w:bookmarkStart w:id="135" w:name="__Fieldmark__67_2685024435"/>
            <w:bookmarkEnd w:id="1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68_2685024435"/>
            <w:bookmarkStart w:id="137" w:name="__Fieldmark__68_2685024435"/>
            <w:bookmarkEnd w:id="1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.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69_2685024435"/>
            <w:bookmarkStart w:id="139" w:name="__Fieldmark__69_2685024435"/>
            <w:bookmarkEnd w:id="1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0_2685024435"/>
            <w:bookmarkStart w:id="141" w:name="__Fieldmark__70_2685024435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.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1_2685024435"/>
            <w:bookmarkStart w:id="143" w:name="__Fieldmark__71_2685024435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2_2685024435"/>
            <w:bookmarkStart w:id="145" w:name="__Fieldmark__72_2685024435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3_2685024435"/>
            <w:bookmarkStart w:id="147" w:name="__Fieldmark__73_2685024435"/>
            <w:bookmarkEnd w:id="1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4_2685024435"/>
            <w:bookmarkStart w:id="149" w:name="__Fieldmark__74_2685024435"/>
            <w:bookmarkEnd w:id="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0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</w:rPr>
              <w:t>10.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150" w:name="__Fieldmark__75_2685024435"/>
            <w:bookmarkStart w:id="151" w:name="__Fieldmark__75_2685024435"/>
            <w:bookmarkEnd w:id="151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плачена пошлина</w:t>
              <w:tab/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152" w:name="__Fieldmark__76_2685024435"/>
            <w:bookmarkStart w:id="153" w:name="__Fieldmark__76_2685024435"/>
            <w:bookmarkEnd w:id="153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по пункту _____ приложения к Положению о пошлинах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639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154" w:name="__Fieldmark__77_2685024435"/>
            <w:bookmarkStart w:id="155" w:name="__Fieldmark__77_2685024435"/>
            <w:bookmarkEnd w:id="155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>Сведения о плательщи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фамилия, имя, отчество (последнее – при наличии) физического лица или наименование юридического лица)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дентификаторы плательщика, указываемые в документе, подтверждающем уплату пошлин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78_2685024435"/>
            <w:bookmarkStart w:id="157" w:name="__Fieldmark__78_2685024435"/>
            <w:bookmarkEnd w:id="1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ля физических лиц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79_2685024435"/>
            <w:bookmarkStart w:id="159" w:name="__Fieldmark__79_2685024435"/>
            <w:bookmarkEnd w:id="1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ля юридических лиц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ab/>
              <w:t>ИНН____________________</w:t>
              <w:tab/>
              <w:t>ИНН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ab/>
              <w:t>СНИЛС_________________</w:t>
              <w:tab/>
              <w:t>КПП 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ИО _______________________________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рия, номер документа, удостоверяющего личность плательщика _______________________________ </w:t>
            </w:r>
            <w:r>
              <w:rPr>
                <w:rFonts w:cs="Times New Roman CYR" w:ascii="Times New Roman CYR" w:hAnsi="Times New Roman CYR"/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сведения о плательщике и идентификаторы плательщика заполняются, если копия документа, подтверждающего уплат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патентной пошлины, не прилагается к настоящему ходатайству)</w:t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</w:rPr>
              <w:t>11.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b/>
                <w:i/>
              </w:rPr>
              <w:t>Заявителю и его представителю известно, что в соответствии с подпунктом 4 пункта 1 статьи 6 Федерального закона от 27 июля 2006 года № 152-ФЗ «О персональных данных» (Собрание законодательства Российской Федерации, 2006, № 31, ст. 3451; 2009, № 48, ст. 5716; № 52, ст. 6439; 2010, № 27, ст. 3407; № 31, ст. 4173, 4196; № 49, ст. 6409; 2011, № 23, ст. 3263; № 31, ст. 4701; 2013, № 14, ст. 1651; № 30, ст. 4038; 51, ст. 6683; 2014, № 23, ст. 2927; № 30, ст. 4217, 4243)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 по ознакомлению с документами заявки и иными</w:t>
            </w:r>
            <w:r>
              <w:rPr>
                <w:b/>
                <w:bCs/>
                <w:i/>
              </w:rPr>
              <w:t xml:space="preserve"> документами, относящимися к патентованию изобретения, полезной модели, промышленного образца, и выдаче копий таких документов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      </w:t>
            </w:r>
            <w:r>
              <w:rPr>
                <w:b/>
                <w:i/>
              </w:rPr>
              <w:t>Настоящим подтверждаю, что у заявителя имеются согласия субъектов персональных данных, указанных в ходатайстве, на обработку их персональных данных, приведенных в настоящем ходатайстве, в Федеральной службе по интеллектуальной собственности в связи с предоставлением государственной услуги по ознакомлению с документами заявки и иными</w:t>
            </w:r>
            <w:r>
              <w:rPr>
                <w:b/>
                <w:bCs/>
              </w:rPr>
              <w:t xml:space="preserve"> документами, </w:t>
            </w:r>
            <w:r>
              <w:rPr>
                <w:b/>
                <w:bCs/>
                <w:i/>
              </w:rPr>
              <w:t xml:space="preserve">относящимися к патентованию изобретения, полезной модели, промышленного образца, и выдаче копий таких документов. </w:t>
            </w:r>
            <w:r>
              <w:rPr>
                <w:b/>
                <w:i/>
              </w:rPr>
              <w:t>Согласия оформлены в соответствии со статьей 9 Федерального закона от 27 июля 2006 года. № 152-ФЗ «О персональных данных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одтверждаю достоверность информации, содержащейся в настоящем ходатайств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Подпись ________________/_____________/                              Дата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, фамилия, имя, отчество (последнее – при наличии) заявителя или представителя заявителя, или иного уполномоченного лица, дата подписи (при подписании от имени юридического лица подпись руководителя или иного уполномоченного лица удостоверяется печатью при ее наличии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56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i/>
      <w:iCs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9:00Z</dcterms:created>
  <dc:creator>администратор</dc:creator>
  <dc:description/>
  <dc:language>en-US</dc:language>
  <cp:lastModifiedBy>Бохенек</cp:lastModifiedBy>
  <cp:lastPrinted>2016-01-29T12:25:00Z</cp:lastPrinted>
  <dcterms:modified xsi:type="dcterms:W3CDTF">2018-04-05T10:29:00Z</dcterms:modified>
  <cp:revision>2</cp:revision>
  <dc:subject/>
  <dc:title>(заполняет</dc:title>
</cp:coreProperties>
</file>