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письма                                                                    г. Москва,  Бережковская набережная,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исьма                                                                дом 30, корп. 1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институ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мышленной собственност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отделом 9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ебнев И.А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за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сим провести с использованием АС ТЗ РФ автоматизированный поиск тождественных и сходных словесных / изобразительных / комбинированных обозначений (нужное подчеркнуть) с предоставлением результатов поиска </w:t>
      </w:r>
      <w:r>
        <w:rPr>
          <w:rFonts w:ascii="Times New Roman" w:hAnsi="Times New Roman"/>
          <w:b/>
          <w:sz w:val="24"/>
          <w:szCs w:val="24"/>
          <w:u w:val="single"/>
        </w:rPr>
        <w:t>в электронном виде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соб получения закрывающих документов (Акт сдачи-приемки, счёт-фактура) </w:t>
      </w:r>
      <w:r>
        <w:rPr>
          <w:rFonts w:ascii="Times New Roman" w:hAnsi="Times New Roman"/>
          <w:b/>
          <w:sz w:val="24"/>
          <w:szCs w:val="24"/>
          <w:u w:val="single"/>
        </w:rPr>
        <w:t>по почте в адрес для пере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2909"/>
        <w:gridCol w:w="1985"/>
        <w:gridCol w:w="2268"/>
        <w:gridCol w:w="1950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овесное обозначение (транслитерац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 МК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ма оплаты</w:t>
            </w:r>
          </w:p>
        </w:tc>
      </w:tr>
      <w:tr>
        <w:trPr>
          <w:trHeight w:val="55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/ комбинированное обозначение (или в приложении).</w:t>
      </w:r>
    </w:p>
    <w:tbl>
      <w:tblPr>
        <w:tblStyle w:val="a3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>
          <w:trHeight w:val="1518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латежный документ №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5f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1:00Z</dcterms:created>
  <dc:creator>otd9941</dc:creator>
  <dc:description/>
  <dc:language>en-US</dc:language>
  <cp:lastModifiedBy>otd9942</cp:lastModifiedBy>
  <dcterms:modified xsi:type="dcterms:W3CDTF">2022-10-0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