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ждународной конференции Роспатента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03"/>
        <w:gridCol w:w="47"/>
        <w:gridCol w:w="426"/>
        <w:gridCol w:w="708"/>
        <w:gridCol w:w="2835"/>
        <w:gridCol w:w="2694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ъ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на, гор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в соответствии с учредительными докумен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участнике, который  является патентным поверенным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гистрационный номер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для переписки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чёт для оплаты регистрационного взноса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0" w:name="__Fieldmark__11_3636734200"/>
            <w:bookmarkStart w:id="1" w:name="__Fieldmark__11_363673420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уже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" w:name="__Fieldmark__12_3636734200"/>
            <w:bookmarkStart w:id="3" w:name="__Fieldmark__12_3636734200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е нуже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</w:tr>
      <w:tr>
        <w:trPr>
          <w:trHeight w:val="73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говор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" w:name="__Fieldmark__13_3636734200"/>
            <w:bookmarkStart w:id="6" w:name="__Fieldmark__13_3636734200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уже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" w:name="__Fieldmark__14_3636734200"/>
            <w:bookmarkStart w:id="8" w:name="__Fieldmark__14_3636734200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е нужен</w:t>
            </w:r>
          </w:p>
        </w:tc>
      </w:tr>
      <w:tr>
        <w:trPr>
          <w:trHeight w:val="39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визиты документа об уплате регистрационного взноса</w:t>
            </w:r>
          </w:p>
        </w:tc>
      </w:tr>
      <w:tr>
        <w:trPr>
          <w:trHeight w:val="680" w:hRule="exac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" w:name="__Fieldmark__15_3636734200"/>
            <w:bookmarkStart w:id="10" w:name="__Fieldmark__15_3636734200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1" w:name="__Fieldmark__18_3636734200"/>
            <w:bookmarkStart w:id="12" w:name="__Fieldmark__18_3636734200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Квитанция Сбер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визиты для составления счёта, счёта-фактуры</w:t>
            </w:r>
          </w:p>
        </w:tc>
      </w:tr>
      <w:tr>
        <w:trPr>
          <w:trHeight w:val="1021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организ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ком мероприятии конференции  планируете принять участие:</w:t>
            </w:r>
          </w:p>
        </w:tc>
      </w:tr>
      <w:tr>
        <w:trPr>
          <w:trHeight w:val="704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3" w:name="__Fieldmark__24_3636734200"/>
            <w:bookmarkStart w:id="14" w:name="__Fieldmark__24_363673420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енарное заседание 1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Глобальные вызовы в мировой системе интеллектуальной собственности»</w:t>
            </w:r>
          </w:p>
        </w:tc>
      </w:tr>
      <w:tr>
        <w:trPr>
          <w:trHeight w:val="985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5" w:name="__Fieldmark__25_3636734200"/>
            <w:bookmarkStart w:id="16" w:name="__Fieldmark__25_3636734200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енарное заседание 2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истема интеллектуальной собственности как механизм повышения конкурентоспособности компаний»</w:t>
            </w:r>
          </w:p>
        </w:tc>
      </w:tr>
      <w:tr>
        <w:trPr>
          <w:trHeight w:val="605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7" w:name="__Fieldmark__26_3636734200"/>
            <w:bookmarkStart w:id="18" w:name="__Fieldmark__26_3636734200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глый стол Роспатента  и Ассоциации Инфарма:</w:t>
            </w:r>
          </w:p>
          <w:p>
            <w:pPr>
              <w:pStyle w:val="Normal"/>
              <w:spacing w:lineRule="auto" w:line="240" w:before="0" w:after="0"/>
              <w:ind w:left="1735" w:hanging="1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Проблемы фармацевтики: от патентования до введения в гражданский оборот»</w:t>
            </w:r>
          </w:p>
        </w:tc>
      </w:tr>
      <w:tr>
        <w:trPr>
          <w:trHeight w:val="1066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9" w:name="__Fieldmark__27_3636734200"/>
            <w:bookmarkStart w:id="20" w:name="__Fieldmark__27_3636734200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глый стол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Применение искусственного интеллекта в процедурах регистраци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интеллектуальной собственности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675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1" w:name="__Fieldmark__28_3636734200"/>
            <w:bookmarkStart w:id="22" w:name="__Fieldmark__28_3636734200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руглый стол Роспатента 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FICP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35" w:hanging="1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редства индивидуализации товаров с географическими элементами»</w:t>
            </w:r>
          </w:p>
        </w:tc>
      </w:tr>
      <w:tr>
        <w:trPr>
          <w:trHeight w:val="73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3" w:name="__Fieldmark__29_3636734200"/>
            <w:bookmarkStart w:id="24" w:name="__Fieldmark__29_3636734200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ельная дискусс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35" w:hanging="1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Патентное право  и  инновации в цифровой сред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</w:tr>
      <w:tr>
        <w:trPr>
          <w:trHeight w:val="988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5" w:name="__Fieldmark__30_3636734200"/>
            <w:bookmarkStart w:id="26" w:name="__Fieldmark__30_3636734200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глый стол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Технологический и бизнес-консалтинг на базе патентной аналитики: продукты и области применения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272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7" w:name="__Fieldmark__31_3636734200"/>
            <w:bookmarkStart w:id="28" w:name="__Fieldmark__31_3636734200"/>
            <w:bookmarkEnd w:id="2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нельная дискуссия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Управление правами на результаты интеллектуальной деятельности, созданные в рамках финансируемых из федерального бюджета НИОКТР: как обеспечить баланс интересов»</w:t>
            </w:r>
          </w:p>
        </w:tc>
      </w:tr>
      <w:tr>
        <w:trPr>
          <w:trHeight w:val="719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9" w:name="__Fieldmark__32_3636734200"/>
            <w:bookmarkStart w:id="30" w:name="__Fieldmark__32_3636734200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w:rPr>
                <w:sz w:val="26"/>
                <w:b/>
                <w:szCs w:val="2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Секция: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«Авторское право в цифровую эпоху: инновационный вектор развития»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полнению подлежат все поля регистрационной фор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заполнения какого-либо поля, ставится прочер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вление в форме даты и подписи обязательно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5:00Z</dcterms:created>
  <dc:creator>Комарова Марина Юрьевна</dc:creator>
  <dc:description/>
  <dc:language>en-US</dc:language>
  <cp:lastModifiedBy>Комарова Марина Юрьевна</cp:lastModifiedBy>
  <cp:lastPrinted>2018-06-28T17:18:00Z</cp:lastPrinted>
  <dcterms:modified xsi:type="dcterms:W3CDTF">2018-07-31T08:26:00Z</dcterms:modified>
  <cp:revision>3</cp:revision>
  <dc:subject/>
  <dc:title/>
</cp:coreProperties>
</file>