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36/2018-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«_____» _____________ 2018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именуемый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___________________________________________________________, действующего на основании ________________________________________________________, с одной стороны, и Федеральное государственное бюджетное учреждение «Федеральный институт промышленной собственности» (ФИПС), именуемое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, в лице заместителя директора ФИПС Суконкина </w:t>
      </w:r>
      <w:r>
        <w:rPr>
          <w:bCs/>
          <w:sz w:val="24"/>
          <w:szCs w:val="24"/>
        </w:rPr>
        <w:t>Александра Владимировича</w:t>
      </w:r>
      <w:r>
        <w:rPr>
          <w:sz w:val="24"/>
          <w:szCs w:val="24"/>
        </w:rPr>
        <w:t>, действующего на основании доверенности № 29 от 15 декабря 2016 го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. Исполнитель проводит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международную конференцию «Роль и</w:t>
      </w:r>
      <w:r>
        <w:rPr>
          <w:bCs/>
          <w:sz w:val="24"/>
          <w:szCs w:val="24"/>
        </w:rPr>
        <w:t>нтеллектуальной собственности в прорывном научно-технологическом развитии общества</w:t>
      </w:r>
      <w:r>
        <w:rPr>
          <w:sz w:val="24"/>
          <w:szCs w:val="24"/>
        </w:rPr>
        <w:t xml:space="preserve">» (далее по тексту - Конференция) и принимает на себя услуги (далее – Услуги) по обеспечению участия специалиста/-ов  Заказчика  в Конференц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направляет специалиста/-ов для участия в работе Конферен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ата проведения Конференции 19 – 20 сентяб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4. Место проведения Конференции: г. Москва, Бережковская наб., д. 24, стр. 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1. Исполнитель обязуется оказать на возмездной основе Услуги по обеспечению участия специалиста/-ов  Заказчика  в Конференции с надлежащим качеств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уется представить Исполнителю заявку на участие в Конференции в виде заполненной регистрационной формы до 31 августа 2018 года, оплатить Услуги в соответствии с п. 3.1. настоящего Договора и до 07 сентября 2018 года представить копию платежного документа, подтверждающего оплату Услу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отдельных случаях по согласованию с Исполнителем допустима подача заявок на участие с 01 сентября по 07 сентября 2018 года. Копия платежного документа, подтверждающего оплату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уг, должна быть представлена Заказчиком до 14 сентября 2018 г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осле 07 сентября 2018 года подача заявок на участие в Конференции, а после 14 сентября 2018 года перечисление связанных с ними взносов, недопусти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5. В случае замены участника Заказчик должен сообщить о замене Исполнителю до 12 сентября  2018 г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отказа от участия в Конференции после оплаты Услуг  Заказчик должен сообщить об отказе от участия Исполнителю в письменной фор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6.1. В случае отказа от участия до 07 сентября 2018 года включительно сумма оплаченных Услуг возвращается полностью по ходатайству плательщ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6.2. В случае отказа от участия в сроки с 08 сентября по 14 сентября  2018 года включительно возврату подлежит 50% суммы оплаченных Услуг по ходатайству плательщи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В случае отказа от участия после 14 сентября  2018 года сумма оплаченных Услуг возврату не подлежит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частия в Конференции и порядок расче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1. Стоимость Услуг по настоящему Договору определяется как регистрационный взнос по оказанию Услуг и составляет 19 800 (Девятнадцать тысяч восемьсот) российских рублей за каждого участника, в том числе НДС - 18%, в размере 3 020 (Три тысячи двадцать) российских рублей 34 копейки, при условии оплаты Услуг до 07 сентя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подаче заявки на участие с 01 сентября по 07 сентября 2018 года размер регистрационного взноса составляет 27 800 (Двадцать семь тысяч восемьсот) российских рублей за каждого участника, в том числе НДС – 18%, в размере – 4 240 (Четыре тысячи двести сорок) российских рублей 68 копеек, при условии оплаты Услуг до 14 сентябр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3. Оплата за участие в Конференции осуществляется авансовым платежом в размере 100% путем перечисления соответствующей суммы на расчетный счет Исполнителя, указанный ниже, на основании счета на оплат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Исполнитель передает акт сдачи-приемки оказанных Услуг (форма акта - Приложение № 1 к Договору)  и счет-фактуру непосредственно специалисту Заказчика не позднее 20 сентября 2018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действия догово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2. Договор считается выполненным после подписания сторонами акта сдачи – приемки оказанных Услуг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смотрения споров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4"/>
          <w:szCs w:val="24"/>
        </w:rPr>
        <w:t>5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4"/>
          <w:szCs w:val="24"/>
        </w:rPr>
        <w:t>5.2. В случае не достижения соглашения в ходе переговоров, указанных в п.5.1 настоящего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рабочих дней со дня получения претенз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4"/>
          <w:szCs w:val="24"/>
        </w:rPr>
        <w:t>5.5. В случае не урегулирования разногласий в претензионном порядке, а также в случае неполучения ответа на претензию в течение срока, указанного в п.5.4 настоящего Договора, спор передается в Арбитражный  суд г. Москвы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В случае возникновения обстоятельств непреодолимой силы, не позволяющих Сторонам выполнить в полном объеме или частично принятые на себя обязательства в рамках настоящего Договора, ни одна из Сторон не несет материальной и иной ответственности за причиненный ущерб от невыполнения своих обязательств. Споры по настоящему Договору разрешаются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6.2. Договор составлен в двух экземплярах. Оба экземпляра имеют одинаковую юридическую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6.3. Все изменения и дополнения  к настоящему Договору действительны только в том случае, если они сделаны в письменном  виде и подписаны уполномоченными на то лицами  обеих Сторо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7. Юридические адреса и банковские реквизиты сторон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казчик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сполнитель: Федеральное государственное бюджетное учреждение «Федеральный институт промышленной собственности» (ФИПС). 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Бережковская набережная, дом 30, корпус 1, Москва, 125993, Российская Федерация; ИНН 7730036073, КПП 773001001, УФК по г.Москве (Федеральное государственное бюджетное учреждение «Федеральный институт промышленной собственности» л/с 20736Ц83140), р/сч 40501 810 84525 20000 79 в ГУ Банка России по ЦФО г. Москва, БИК 044525000 (корр. счета нет), КБК (поле 104) 000 000 00000 00 0000 130, поля 105-110 0, назначение платежа: Платная услуга ФИПС -  «Конференция-2018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 Заказчика</w:t>
        <w:tab/>
        <w:tab/>
        <w:tab/>
        <w:tab/>
        <w:t xml:space="preserve">                                     От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 xml:space="preserve">                                     Заместитель директора ФИП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 xml:space="preserve">                         ____________________А.В. Сукон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.П.                       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roman"/>
    <w:pitch w:val="default"/>
  </w:font>
  <w:font w:name="Pragmatica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ewtonCTT;Times New Roman" w:hAnsi="NewtonCTT;Times New Roman" w:cs="NewtonCTT;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PragmaticaCTT;Times New Roman" w:hAnsi="PragmaticaCTT;Times New Roman" w:cs="PragmaticaCTT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NewtonCTT;Times New Roman" w:hAnsi="NewtonCTT;Times New Roman" w:cs="NewtonCTT;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45" w:after="105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4:00Z</dcterms:created>
  <dc:creator>Elena B. Burdina</dc:creator>
  <dc:description/>
  <cp:keywords/>
  <dc:language>en-US</dc:language>
  <cp:lastModifiedBy>otd3653</cp:lastModifiedBy>
  <cp:lastPrinted>2018-07-26T13:42:00Z</cp:lastPrinted>
  <dcterms:modified xsi:type="dcterms:W3CDTF">2018-07-26T12:48:00Z</dcterms:modified>
  <cp:revision>9</cp:revision>
  <dc:subject/>
  <dc:title>ДОГОВОР</dc:title>
</cp:coreProperties>
</file>